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Основы развития личности закладываются в детстве. Основной задачей благотворительного общественного фонда «СВОИ ДЕТИ» является гармоничное развитие личности.</w:t>
      </w:r>
    </w:p>
    <w:p>
      <w:pPr>
        <w:pStyle w:val="ListParagraph"/>
        <w:numPr>
          <w:ilvl w:val="0"/>
          <w:numId w:val="3"/>
        </w:numPr>
        <w:jc w:val="center"/>
        <w:rPr>
          <w:rFonts w:ascii="Times New Roman" w:hAnsi="Times New Roman" w:cs="Times New Roman"/>
          <w:i/>
          <w:i/>
          <w:sz w:val="28"/>
          <w:szCs w:val="28"/>
        </w:rPr>
      </w:pPr>
      <w:r>
        <w:rPr>
          <w:rFonts w:cs="Times New Roman" w:ascii="Times New Roman" w:hAnsi="Times New Roman"/>
          <w:i/>
          <w:sz w:val="28"/>
          <w:szCs w:val="28"/>
        </w:rPr>
        <w:t>Характеристика проблемы.</w:t>
      </w:r>
    </w:p>
    <w:p>
      <w:pPr>
        <w:pStyle w:val="Normal"/>
        <w:ind w:firstLine="720"/>
        <w:rPr/>
      </w:pPr>
      <w:r>
        <w:rPr>
          <w:rFonts w:cs="Times New Roman" w:ascii="Times New Roman" w:hAnsi="Times New Roman"/>
          <w:sz w:val="28"/>
          <w:szCs w:val="28"/>
        </w:rPr>
        <w:t>Как показал проведенный нами опрос дети в детских домах, домах ребенка, интернатах фактически лишены возможности стать спортсменами-профессионалами: для них не созданы, за редким исключением, специализированные спортивные классы, а на занятия в спортивные школы и на турниры детей не отпускают без сопровождения.</w:t>
        <w:br/>
        <w:t>В детских домах и школах-интернатах у детей каждый день после учебы остается много свободного времени, которое руководители не могут полноценно занять, т.к. у них нет возможности и средств нанять дополнительных воспитателей для занятия с детьми различными мероприятиями. Это означает, что большая часть времени ребят проходит безрезультатно и не способствует развитию детей, хотя в это свободное время они могли бы тренироваться, тем самым укрепляя себе здоровье и физически полноценно развиваться. При общении с руководителями многих детских домов Екатеринбурга выяснилось, что многие дети желают заниматься различными видами спорта. В некоторых детских домах есть большие спортивные залы, но нет тренеров, которые могли бы проводить тренировки.</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ассмотреть проблему шире – проанализировать неблагополучные, малоимущие  семьи или семьи в отдаленных от центра населенных пунктах, выявится та же ситуация - у детей много свободного времени, а у родителей нет возможности, либо желания отправить ребенка в спортивную секцию. В результате от безделья дети выходят на улицу, приобретают вредные привыч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 Опыт многих развитых стран показывает, что такая задача может быть решена при реализации комплексной программы, первым звеном которой может стать деятельность благотворительного общественного фонда “СВОИ ДЕТИ”. </w:t>
      </w:r>
    </w:p>
    <w:p>
      <w:pPr>
        <w:pStyle w:val="ListParagraph"/>
        <w:numPr>
          <w:ilvl w:val="0"/>
          <w:numId w:val="3"/>
        </w:numPr>
        <w:jc w:val="center"/>
        <w:rPr>
          <w:rFonts w:ascii="Times New Roman" w:hAnsi="Times New Roman" w:cs="Times New Roman"/>
          <w:i/>
          <w:i/>
          <w:sz w:val="28"/>
          <w:szCs w:val="28"/>
        </w:rPr>
      </w:pPr>
      <w:r>
        <w:rPr>
          <w:rFonts w:cs="Times New Roman" w:ascii="Times New Roman" w:hAnsi="Times New Roman"/>
          <w:i/>
          <w:sz w:val="28"/>
          <w:szCs w:val="28"/>
        </w:rPr>
        <w:t>Основные цели и задачи Программы.</w:t>
      </w:r>
    </w:p>
    <w:p>
      <w:pPr>
        <w:pStyle w:val="Normal"/>
        <w:ind w:firstLine="720"/>
        <w:rPr/>
      </w:pPr>
      <w:r>
        <w:rPr>
          <w:rFonts w:cs="Times New Roman" w:ascii="Times New Roman" w:hAnsi="Times New Roman"/>
          <w:sz w:val="28"/>
          <w:szCs w:val="28"/>
        </w:rPr>
        <w:t>Основными целями Программы являются</w:t>
      </w:r>
      <w:r>
        <w:rPr>
          <w:rFonts w:cs="Times New Roman" w:ascii="Times New Roman" w:hAnsi="Times New Roman"/>
          <w:sz w:val="28"/>
          <w:szCs w:val="28"/>
          <w:lang w:val="en-US"/>
        </w:rPr>
        <w:t xml:space="preserv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физического и психического здоровья воспитанников детских домов, домов ребенка, интернатов, детей из малоимущих и неблагополучных семей путем привлечения их к регулярным занятиям спортом;</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ind w:firstLine="720"/>
        <w:rPr/>
      </w:pPr>
      <w:r>
        <w:rPr>
          <w:rFonts w:cs="Times New Roman" w:ascii="Times New Roman" w:hAnsi="Times New Roman"/>
          <w:sz w:val="28"/>
          <w:szCs w:val="28"/>
        </w:rPr>
        <w:t>Для достижения основных целей Программы требуется решение следующих задач:</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интереса детей Свердловской области к занятиям физической культурой и спортом.</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бесплатных и льготных тренировок для детей, а также встреч с лучшими спортсменами област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ыявление спортивных талантов, помощь в участии в спортивных соревнованиях различного уровн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беспечение детей необходимой формой и спортивным инвентарем для занятия спортом.</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транспорта для массового выезда на тренировки и соревнования, привлечение волонтеров для сопровождения детей на тренировки.</w:t>
      </w:r>
    </w:p>
    <w:p>
      <w:pPr>
        <w:pStyle w:val="ListParagraph"/>
        <w:numPr>
          <w:ilvl w:val="0"/>
          <w:numId w:val="3"/>
        </w:numPr>
        <w:jc w:val="center"/>
        <w:rPr>
          <w:rFonts w:ascii="Times New Roman" w:hAnsi="Times New Roman" w:cs="Times New Roman"/>
          <w:i/>
          <w:i/>
          <w:sz w:val="28"/>
          <w:szCs w:val="28"/>
        </w:rPr>
      </w:pPr>
      <w:r>
        <w:rPr>
          <w:rFonts w:cs="Times New Roman" w:ascii="Times New Roman" w:hAnsi="Times New Roman"/>
          <w:i/>
          <w:sz w:val="28"/>
          <w:szCs w:val="28"/>
        </w:rPr>
        <w:t>Сроки реализации Программы.</w:t>
      </w:r>
    </w:p>
    <w:p>
      <w:pPr>
        <w:pStyle w:val="ListParagraph"/>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рамма будет выполняться поэтапно в 2010 – 2015 годах. В течение всего срока реализации Программы БОФ “СВОИ ДЕТИ” выделит часть собственных средств, а также планирует привлечь средства федерального бюджета, регионального бюджета, бюджетов субъектов Российской Федерации, также привлечь внебюджетные спонсорские средства. При успешной реализации части Программы в 2010 году планируется увеличить количество детей, устроенных в спортивные секции и систематически занимающихся спортом, в 2011 – 2015 год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8:00Z</dcterms:created>
  <dc:creator>ммм</dc:creator>
  <dc:description/>
  <dc:language>en-US</dc:language>
  <cp:lastModifiedBy>ммм</cp:lastModifiedBy>
  <dcterms:modified xsi:type="dcterms:W3CDTF">2010-04-21T01:49:00Z</dcterms:modified>
  <cp:revision>1</cp:revision>
  <dc:subject/>
  <dc:title/>
</cp:coreProperties>
</file>